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 внесении изменений в постановление №87-п от 11.11.2019 г «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ий  сельсовет                                                           В.А. Тюрькина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1.11.2021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2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О внесении изменений в постановление №87-п от 11.11.2019г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11.11.20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8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инского сельсовета  на 2019-2024 годы»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Благоустройство территории Калининского сельсовета 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А. Тюр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1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72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6291,3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69,9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77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143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1311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115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1046,9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1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72 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108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36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Даутова Ф.А.</dc:creator>
  <dc:description/>
  <cp:keywords/>
  <dc:language>en-US</dc:language>
  <cp:lastModifiedBy>м</cp:lastModifiedBy>
  <cp:lastPrinted>2021-11-17T07:35:00Z</cp:lastPrinted>
  <dcterms:modified xsi:type="dcterms:W3CDTF">2021-11-17T04:35:00Z</dcterms:modified>
  <cp:revision>79</cp:revision>
  <dc:subject/>
  <dc:title/>
</cp:coreProperties>
</file>